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6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34-6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лютина В.В.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лютин Владимир Владимирович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лютин В.В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1.02.2025 года постановлением №86347089 от 10.12.2024 г. не оплатил в установленный законом срок до 12.04.2025 штраф в размере 51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лютин В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2440; копией постановления по делу об административном правонарушении № 86347089; копией почтового конверта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1283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лютина В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лютина В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лютина Владимир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3 часов 40 минут 25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